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Fontepargpadro"/>
          <w:b/>
          <w:lang w:eastAsia="pt-BR"/>
        </w:rPr>
        <w:drawing>
          <wp:inline distT="0" distB="0" distL="0" distR="0">
            <wp:extent cx="3137535" cy="616585"/>
            <wp:effectExtent l="0" t="0" r="0" b="0"/>
            <wp:docPr id="1" name="Imagem 2" descr="C:\Users\MPPI\Desktop\logo_mppi_nov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PPI\Desktop\logo_mppi_nov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PROCURADORIA GERAL DE JUSTIÇA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ORDENADORIA DE LICITAÇÕES E CONTRATOS</w:t>
      </w:r>
    </w:p>
    <w:p>
      <w:pPr>
        <w:pStyle w:val="Normal"/>
        <w:jc w:val="center"/>
        <w:rPr/>
      </w:pPr>
      <w:r>
        <w:rPr>
          <w:rStyle w:val="Fontepargpadro"/>
          <w:rFonts w:ascii="Cambria" w:hAnsi="Cambria"/>
          <w:sz w:val="20"/>
          <w:szCs w:val="20"/>
        </w:rPr>
        <w:t>Atendendo ao disposto no art. 16 da Lei nº 8.666/1993, a Coordenadoria de Licitações e Contratos vem tornar público as compras realizadas pelo MPE-PI no mês de</w:t>
      </w:r>
      <w:r>
        <w:rPr>
          <w:rStyle w:val="Fontepargpadro"/>
          <w:rFonts w:ascii="Cambria" w:hAnsi="Cambria"/>
          <w:b/>
          <w:bCs/>
          <w:sz w:val="20"/>
          <w:szCs w:val="20"/>
          <w:u w:val="single"/>
        </w:rPr>
        <w:t xml:space="preserve"> Novembro de 2018</w:t>
      </w:r>
      <w:r>
        <w:rPr>
          <w:rStyle w:val="Fontepargpadro"/>
          <w:rFonts w:ascii="Cambria" w:hAnsi="Cambria"/>
          <w:sz w:val="20"/>
          <w:szCs w:val="20"/>
        </w:rPr>
        <w:t>.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Compras/empenhos/contratações por licitação/registro de preços/dispensa/inexigibilidade/adesão</w:t>
      </w:r>
    </w:p>
    <w:tbl>
      <w:tblPr>
        <w:tblW w:w="14008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"/>
        <w:gridCol w:w="1650"/>
        <w:gridCol w:w="4609"/>
        <w:gridCol w:w="1628"/>
        <w:gridCol w:w="1740"/>
        <w:gridCol w:w="1977"/>
        <w:gridCol w:w="1086"/>
      </w:tblGrid>
      <w:tr>
        <w:trPr/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Nº do Proc. Adm. / CLC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Modalidade de Licitação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Obje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Empenho (nº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lemento de despesa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Contratad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  <w:shd w:fill="C0C0C0" w:val="clear"/>
              </w:rPr>
            </w:pPr>
            <w:r>
              <w:rPr>
                <w:rFonts w:ascii="Cambria" w:hAnsi="Cambria"/>
                <w:sz w:val="20"/>
                <w:szCs w:val="20"/>
                <w:shd w:fill="C0C0C0" w:val="clear"/>
              </w:rPr>
              <w:t>Valor Contratad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2/2018-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spensa n° 4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a Procuradoria Geral de Justiç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6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ADO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1/10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d. Nac. Emp. Serv.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Contábeis e de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Assessoramento,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Perícias, Informações e Pesquisas -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ENACON, CNPJ: 66.660.846/0001-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1/2018-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o Fundo de Proteção e Defesa do Consumidor-FPD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63/FPDC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NULADO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1/10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Fed. Nac. Emp. Serv.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Contábeis e de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Assessoramento,</w:t>
            </w:r>
          </w:p>
          <w:p>
            <w:pPr>
              <w:pStyle w:val="Normal1"/>
              <w:widowControl/>
              <w:suppressAutoHyphens w:val="false"/>
              <w:jc w:val="center"/>
              <w:textAlignment w:val="auto"/>
              <w:rPr>
                <w:rFonts w:ascii="Cambria" w:hAnsi="Cambria" w:eastAsia="Calibri" w:cs="Times New Roma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Perícias, Informações e Pesquisas -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FENACON, CNPJ: 66.660.846/0001-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1/2018-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o Fundo de Proteção e Defesa do Consumidor-FPD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0064/FPDC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7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ituto FENACON, CNPJ: 11.825.802/0001-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  <w:tr>
        <w:trPr>
          <w:trHeight w:val="64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12/2018-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ispensa n° 44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1 (um) certificado digital tipo e-CNPJ A3 para a Procuradoria Geral de Justiç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95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7/11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ituto FENACON, CNPJ: 11.825.802/0001-5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7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19.21.0378.0000231/2018-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Inexigibilidade n° 06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>
                <w:rStyle w:val="Fontepargpadro"/>
                <w:rFonts w:eastAsia="SimSun" w:ascii="Cambria" w:hAnsi="Cambria"/>
                <w:color w:val="000000"/>
                <w:sz w:val="20"/>
                <w:szCs w:val="20"/>
                <w:lang w:bidi="hi-IN"/>
              </w:rPr>
              <w:t>Prestação de serviços de água e esgoto SAAE para a Promotoria de Justiça de Oeiras-P</w:t>
            </w: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I</w:t>
            </w:r>
            <w:r>
              <w:rPr>
                <w:rStyle w:val="Fontepargpadro"/>
                <w:rFonts w:eastAsia="SimSun" w:ascii="Cambria" w:hAnsi="Cambria"/>
                <w:color w:val="000000"/>
                <w:sz w:val="20"/>
                <w:szCs w:val="20"/>
                <w:lang w:bidi="hi-IN"/>
              </w:rPr>
              <w:t xml:space="preserve"> no período de 15 de setembro a 31 de dezembro de 2018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59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6/11/2018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erviço Autônomo de Água e Esgoto de Oeiras – PI, CNPJ: 29.575.369/0001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59,79</w:t>
            </w:r>
          </w:p>
        </w:tc>
      </w:tr>
      <w:tr>
        <w:trPr>
          <w:trHeight w:val="45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19.21.0378.0000652/2018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6/2018 – ARP N° 2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serviços de reformas para melhorias e beneficiamento das Promotorias de Justiça de Altos, Porto, Parnaíba, Piripiri, Piracuruca e Luís Correia conforme especificações, quantidades e valores dispostos no P.G.Adm. em questã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39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V.M. Pessoa Feitosa Monteiro (Econsel – Construções e Serviços); CNPJ: 04.603.664/0001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76.958,63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19.21.0378.0000652/2018-1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desão n° 12/2018 à ARP do P.E. N° 20/2017/SLC/DL/SEADPREV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2 (dois) servidores Marca Dell, Modelo: Poweredge R640,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1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Print Solução em Tecnologia Ltda ME; CNPJ: 15.549.061/000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72.600,00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Serviço de implementação, configuração e parametrização de solução de servidores, incluindo planejamento, cronograma e documentação pré e pós instalação, incluso treinamento hands on de toda solução – Banco de Horas (40h)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2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4.00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82/2018-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9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1966 (um mil novecentos e sessenta e seis) crachás em PVC destinados a padronizar a identificação de servidores e estagiários deste MPPI, com impressão frente e verso com cordã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8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 M Ferreira Amorim, CNPJ: 11.495.792/0001-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2.582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70/2018-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9/2018 – ARP N° 42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equipamentos de áudio, vídeo e fotografia para este MPPI sendo necessário para a execução do Projeto MP em ação que inclui a produção de um programa audiovisual a ser transmitido pelos canais de comunicação institucionai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Licitec Tecnologia Ltda ME; CNPJ: 16.628.132/0001-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2.62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46/2018-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6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vidros e molduras para reforma dos quadros do prédio do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7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aria Vaumende Sampaio ME, CNPJ: 09.465.330/0001-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.112,00</w:t>
            </w:r>
          </w:p>
        </w:tc>
      </w:tr>
      <w:tr>
        <w:trPr>
          <w:trHeight w:val="59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916/2018-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35/2018 – ARP N° 4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aterial gráfico (capas de processo, envelopes P,M, e G, cintas elásticas de processo)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Gráfica Piauí Indust. De Form. Cont. Ltda ME, CNPJ: 02.558.755/0001-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0.376,89</w:t>
            </w:r>
          </w:p>
        </w:tc>
      </w:tr>
      <w:tr>
        <w:trPr>
          <w:trHeight w:val="59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69/2018-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3/2018 – ARP N° 41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2 (dois) veículos tipo SUV, Mitsubichi, modelo Pajero Full HPE 5P, 4 X 4, Automática,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rilha Veículos Ltda, CNPJ: 04.681.823/000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03.700,00</w:t>
            </w:r>
          </w:p>
        </w:tc>
      </w:tr>
      <w:tr>
        <w:trPr>
          <w:trHeight w:val="4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00/2018-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serviços de digitalização de documentos, tamanho padrão A4, preto e branco,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40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09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CNODOCS-Tecnologia em Gestão de Documentos Ltda, CNPJ: 12.390.323/0001-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6.200,00</w:t>
            </w:r>
          </w:p>
        </w:tc>
      </w:tr>
      <w:tr>
        <w:trPr>
          <w:trHeight w:val="4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27/2018-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23/2018 – ARP N° 25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06 (seis) licenças do software Adobe Cloud For Teams All Apps, marca: Adobe,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5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13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uysoft do Brasil Ltda; CNPJ: 10.242.721/0001-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1.648,00</w:t>
            </w:r>
          </w:p>
        </w:tc>
      </w:tr>
      <w:tr>
        <w:trPr>
          <w:trHeight w:val="88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73/2018-57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e serviços de confecção de carimbos e chaves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8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1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0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Material de consumo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 M Ferreira Amorim; CNPJ: 11.495.791/0001-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5.770,00</w:t>
            </w:r>
          </w:p>
        </w:tc>
      </w:tr>
      <w:tr>
        <w:trPr>
          <w:trHeight w:val="97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os serviços de chaveiro na confecção de carimbos e chaves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8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40,00</w:t>
            </w:r>
          </w:p>
        </w:tc>
      </w:tr>
      <w:tr>
        <w:trPr>
          <w:trHeight w:val="33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930/2018-7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51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os serviços de confecção de mapa artesanal em couro para memorial do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8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ândido Coelho Neto; CPF: 050.130.168-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6.425,00</w:t>
            </w:r>
          </w:p>
        </w:tc>
      </w:tr>
      <w:tr>
        <w:trPr>
          <w:trHeight w:val="33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S Patronal referente aos serviços do Sr. Cândido Coelho Neto, CPF: 050.130.168-27, na confecção mapa artesanal em couro para o memorial do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8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2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47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Obrigações tributárias e contributiva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Instituto Nacional do Seguro Social-INSS; CNPJ: 29.979.036/0214-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.285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521/2018-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35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 (vinte) porta-chaves (claviculários) em aço com capacidade para 48 chaves e 04 (quatro) porta-chaves (claviculários) em aço com capacidade para 100 chaves, para as unidades administrativas d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682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1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 M Ferreira Amorim; CNPJ: 11.495.791/0001-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4.400,00</w:t>
            </w:r>
          </w:p>
        </w:tc>
      </w:tr>
      <w:tr>
        <w:trPr>
          <w:trHeight w:val="53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742/2018-0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Dispensa n° 48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tratação dos serviços de revestimento de pilar com MDF para mesa confeccionada em MDF para o gabinete da 10ª Procuradoria de Justiça d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25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Holanda e Nascimento Ltda; CNPJ: 03.709.802/0001-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.2557,00</w:t>
            </w:r>
          </w:p>
        </w:tc>
      </w:tr>
      <w:tr>
        <w:trPr>
          <w:trHeight w:val="53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fecção de mesa em MDF para o gabinete da 10ª Procuradoria de Justiça d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2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61,00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917/2018-3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4/2018 – ARP N° 08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Confecção de letras caixa em aço inox 15 cm, 20 cm, 40 cm, 50 cm e confecção de logomarcas 50 cm e 60 cm para as sedes do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13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otem Gráfica Com. De Papelaria e Serviços de Comunicação Eireli; CNPJ: 16.936.295/0001-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6.821,00</w:t>
            </w:r>
          </w:p>
        </w:tc>
      </w:tr>
      <w:tr>
        <w:trPr>
          <w:trHeight w:val="3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Deslocamento para instalação do material (valor por km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11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3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3.3.90.39</w:t>
            </w:r>
          </w:p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.067,5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84/2018-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07/2018 – ARP N° 33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20 (vinte) gravadores digital imagem (DVR) stand alone de 16 canais, 8 (oito) DVR stand alone com 32 canais de vídeo e 1 canal de áudio, 25 (vinte e cinco) discos rígidos (HD) com capacidade de armazenamento de 2 TB (2000GB) e 20 (vinte) suportes para TV 40 polegadas cor preta, todas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24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6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BSI – Brasil Soluções Inteligentes Ltda; CNPJ: 27.267.032/0001-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50.642,4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966/2018-6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3/2018 – ARP n° 47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óveis (cadeiras e longarinas) para este MPP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36</w:t>
            </w:r>
          </w:p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7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TECNO2000 – Indústria e Comércio Ltda; CNPJ: 21.306.287/0001-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342.840,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967/2018-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Pregão Eletrônico n° 13/2018 – ARP n° 46/20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Aquisição de mobília para as Promotorias de Justiça do interior deste MPPI (</w:t>
            </w:r>
            <w:r>
              <w:rPr>
                <w:rStyle w:val="Fontepargpadro"/>
                <w:rFonts w:ascii="Cambria" w:hAnsi="Cambria"/>
                <w:color w:val="000000"/>
                <w:sz w:val="18"/>
                <w:szCs w:val="20"/>
              </w:rPr>
              <w:t>Parnaíba, Floriano, José de Freitas, Luís Correia, Marcos Parente, Piracuruca, Simplício Mendes, Altos, Água Branca, Picos E Luzilândia</w:t>
            </w: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45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28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Style w:val="Fontepargpadro"/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MOVENORD – Móveis do Nordeste Ltda; CNPJ: 19.21.0378.0000967/2018-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83.018,4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651/2018-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desão n° 11/2018 à ARP n° 272/2018 do P.E. n° 33/2018/UFP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solução de armazenamento (STORAGE)  DELL (16,8 TB bruto em discos SAS de 1200GB – 10k RPM + 42,0TB brutos em discos NL – SAS de 6TB – 7200 RPM), Marca: Dell, para o GAEC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46 Emissão: 28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ascii="Cambria" w:hAnsi="Cambria"/>
                <w:color w:val="000000"/>
                <w:sz w:val="20"/>
                <w:szCs w:val="20"/>
              </w:rPr>
              <w:t>Print Solução em Tecnologia Ltda ME; CNPJ: 15.549.061/0001-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170.000,00</w:t>
            </w:r>
          </w:p>
        </w:tc>
      </w:tr>
      <w:tr>
        <w:trPr>
          <w:trHeight w:val="202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19.21.0378.0000867/2018-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  <w:t>Adesão n° 15/2018 à ARP do P.E. n° 06/2017/IF Farroupilha Campus São Borj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Aquisição de mesas para cadeirantes para atender a servidores do MPPI e público em gera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2018NE01763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Emissão: 30/11/20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4.4.90.52</w:t>
            </w:r>
          </w:p>
          <w:p>
            <w:pPr>
              <w:pStyle w:val="TableContents"/>
              <w:spacing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quipamentos e material permanen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/>
              <w:suppressAutoHyphens w:val="false"/>
              <w:jc w:val="center"/>
              <w:textAlignment w:val="auto"/>
              <w:rPr/>
            </w:pPr>
            <w:r>
              <w:rPr>
                <w:rStyle w:val="Fontepargpadro"/>
                <w:rFonts w:eastAsia="Calibri" w:cs="Times New Roman" w:ascii="Cambria" w:hAnsi="Cambria"/>
                <w:color w:val="000000"/>
                <w:sz w:val="20"/>
                <w:szCs w:val="20"/>
                <w:lang w:eastAsia="zh-CN" w:bidi="ar-SA"/>
              </w:rPr>
              <w:t>Plaxmetal S.A. Ind. De Cadeiras Corporativas; CNPJ: 91.404.251/0001-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</w:rPr>
            </w:pPr>
            <w:r>
              <w:rPr>
                <w:rFonts w:ascii="Cambria" w:hAnsi="Cambria"/>
                <w:color w:val="000000"/>
                <w:sz w:val="20"/>
                <w:szCs w:val="20"/>
              </w:rPr>
              <w:t>R$ 2.320,00</w:t>
            </w:r>
          </w:p>
        </w:tc>
      </w:tr>
    </w:tbl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ab/>
        <w:tab/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Teresina, 05 de dezembro de 2018.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shd w:fill="FFFF00" w:val="clear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shd w:fill="FFFF00" w:val="clear"/>
          <w:lang w:eastAsia="pt-BR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 xml:space="preserve">Cleandro Alves de Moura – Procurador-Geral de Justiça  </w:t>
      </w:r>
    </w:p>
    <w:p>
      <w:pPr>
        <w:pStyle w:val="Normal"/>
        <w:spacing w:before="0" w:after="0"/>
        <w:jc w:val="center"/>
        <w:rPr>
          <w:rFonts w:ascii="Cambria" w:hAnsi="Cambria" w:eastAsia="Times New Roman"/>
          <w:color w:val="000000"/>
          <w:sz w:val="20"/>
          <w:szCs w:val="20"/>
          <w:lang w:eastAsia="pt-BR"/>
        </w:rPr>
      </w:pPr>
      <w:r>
        <w:rPr>
          <w:rFonts w:eastAsia="Times New Roman" w:ascii="Cambria" w:hAnsi="Cambria"/>
          <w:color w:val="000000"/>
          <w:sz w:val="20"/>
          <w:szCs w:val="20"/>
          <w:lang w:eastAsia="pt-BR"/>
        </w:rPr>
        <w:t>Afranio Oliveira da Silva – Coordenador de Licitações e Contratos</w:t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eastAsia="Times New Roman" w:ascii="Cambria" w:hAnsi="Cambria"/>
          <w:color w:val="000000"/>
          <w:sz w:val="20"/>
          <w:szCs w:val="20"/>
          <w:lang w:eastAsia="pt-BR"/>
        </w:rPr>
        <w:t>Érica Patrícia Martins Abreu– Técnica Ministerial</w:t>
      </w:r>
    </w:p>
    <w:sectPr>
      <w:type w:val="nextPage"/>
      <w:pgSz w:orient="landscape" w:w="16838" w:h="11906"/>
      <w:pgMar w:left="1417" w:right="1417" w:gutter="0" w:header="0" w:top="1213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tulo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tulo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t-BR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bidi="ar-SA" w:val="pt-BR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paragraph" w:styleId="Ttulo1">
    <w:name w:val="Título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Ttulo4">
    <w:name w:val="Título 4"/>
    <w:basedOn w:val="Ttulo"/>
    <w:next w:val="TextBody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ubttulo">
    <w:name w:val="Subtítulo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ista">
    <w:name w:val="Lista"/>
    <w:basedOn w:val="TextBody"/>
    <w:qFormat/>
    <w:pPr>
      <w:suppressAutoHyphens w:val="true"/>
    </w:pPr>
    <w:rPr>
      <w:rFonts w:cs="Mangal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</w:pPr>
    <w:rPr/>
  </w:style>
  <w:style w:type="paragraph" w:styleId="NormalWeb">
    <w:name w:val="Normal (Web)"/>
    <w:basedOn w:val="Normal1"/>
    <w:qFormat/>
    <w:pPr>
      <w:suppressAutoHyphens w:val="true"/>
      <w:spacing w:before="100" w:after="119"/>
    </w:pPr>
    <w:rPr>
      <w:lang w:eastAsia="pt-BR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cs="Arial" w:eastAsia="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eastAsia="ar-SA" w:val="pt-BR" w:bidi="hi-IN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4</TotalTime>
  <Application>LibreOffice/7.4.7.2$Linux_X86_64 LibreOffice_project/40$Build-2</Application>
  <AppVersion>15.0000</AppVersion>
  <Pages>7</Pages>
  <Words>1644</Words>
  <Characters>8879</Characters>
  <CharactersWithSpaces>1050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1:00Z</dcterms:created>
  <dc:creator>Windows XP PRO</dc:creator>
  <dc:description/>
  <dc:language>en-US</dc:language>
  <cp:lastModifiedBy>MPPI</cp:lastModifiedBy>
  <cp:lastPrinted>2014-05-08T12:45:00Z</cp:lastPrinted>
  <dcterms:modified xsi:type="dcterms:W3CDTF">2018-12-05T11:05:00Z</dcterms:modified>
  <cp:revision>1634</cp:revision>
  <dc:subject/>
  <dc:title/>
</cp:coreProperties>
</file>